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Heading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PAGE AIRPORT AUTHORITY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ARD OF COMMISSIONERS</w:t>
      </w:r>
    </w:p>
    <w:p>
      <w:pPr>
        <w:pStyle w:val="Subtitl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MEETING/HOLIDAY CALENDAR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Tahoma" w:hAnsi="Tahoma" w:cs="Tahoma"/>
          <w:b/>
          <w:b/>
          <w:bCs/>
          <w:sz w:val="22"/>
          <w:szCs w:val="30"/>
        </w:rPr>
      </w:pPr>
      <w:r>
        <w:rPr>
          <w:rFonts w:cs="Tahoma" w:ascii="Tahoma" w:hAnsi="Tahoma"/>
          <w:b/>
          <w:bCs/>
          <w:sz w:val="22"/>
          <w:szCs w:val="30"/>
        </w:rPr>
        <w:t>200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2"/>
          <w:u w:val="single"/>
        </w:rPr>
        <w:t>Janua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01/01/07</w:t>
        <w:tab/>
        <w:t>Monday</w:t>
        <w:tab/>
        <w:t xml:space="preserve">  --  --  --</w:t>
        <w:tab/>
        <w:t>DPA HOLIDAY – New Years D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1/08/07</w:t>
        <w:tab/>
        <w:t>Monday</w:t>
        <w:tab/>
        <w:t>3:00 p.m.</w:t>
        <w:tab/>
        <w:t>Regular/Annual Board Meeting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1/30/07</w:t>
        <w:tab/>
        <w:t>Tuesday</w:t>
        <w:tab/>
        <w:t>1:00 p.m.</w:t>
        <w:tab/>
        <w:t>Finance,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1/30/07</w:t>
        <w:tab/>
        <w:t>Tuesday</w:t>
        <w:tab/>
        <w:t>2:00 p.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2"/>
        <w:tabs>
          <w:tab w:val="clear" w:pos="504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Februa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2/01/07</w:t>
        <w:tab/>
        <w:t>Thursday</w:t>
        <w:tab/>
        <w:t>3:00 p.m.</w:t>
        <w:tab/>
        <w:t xml:space="preserve">Capital Development, Leasing and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2/01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2/12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2/27/07</w:t>
        <w:tab/>
        <w:t>Tuesday</w:t>
        <w:tab/>
        <w:t>1:00 p.m.</w:t>
        <w:tab/>
        <w:t>Finance,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2/27/07</w:t>
        <w:tab/>
        <w:t>Tuesday</w:t>
        <w:tab/>
        <w:t>2:00 p.m.</w:t>
        <w:tab/>
        <w:t>Golf Committee</w:t>
        <w:tab/>
        <w:t>Flight Center</w:t>
        <w:tab/>
        <w:tab/>
        <w:t xml:space="preserve"> </w:t>
      </w:r>
    </w:p>
    <w:p>
      <w:pPr>
        <w:pStyle w:val="Heading2"/>
        <w:tabs>
          <w:tab w:val="clear" w:pos="504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ar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01/07</w:t>
        <w:tab/>
        <w:t>Thursday</w:t>
        <w:tab/>
        <w:t>3:00 p.m.</w:t>
        <w:tab/>
        <w:t>Capital Development, Leasing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01/07</w:t>
        <w:tab/>
        <w:t>Thursday</w:t>
        <w:tab/>
        <w:t>4:00 p.m.</w:t>
        <w:tab/>
        <w:t>Internal Policy &amp; Compliance Committee</w:t>
        <w:tab/>
        <w:t>Flight Center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12/07</w:t>
        <w:tab/>
        <w:t>Monday</w:t>
        <w:tab/>
        <w:t>3:00 p.m.</w:t>
        <w:tab/>
        <w:t xml:space="preserve">Regular Board 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27/07</w:t>
        <w:tab/>
        <w:t>Tuesday</w:t>
        <w:tab/>
        <w:t>1:00 p.m.</w:t>
        <w:tab/>
        <w:t xml:space="preserve">Finance, Budget, &amp; Audit Committee 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27/07</w:t>
        <w:tab/>
        <w:t>Tuesday</w:t>
        <w:tab/>
        <w:t>2:00 p.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29/07</w:t>
        <w:tab/>
        <w:t>Thursday</w:t>
        <w:tab/>
        <w:t>3:00 p.m.</w:t>
        <w:tab/>
        <w:t>Capital Development, Leasing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/29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</w:rPr>
        <w:tab/>
        <w:tab/>
        <w:tab/>
      </w:r>
    </w:p>
    <w:p>
      <w:pPr>
        <w:pStyle w:val="Heading2"/>
        <w:tabs>
          <w:tab w:val="clear" w:pos="504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Apri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4/09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4/24/07</w:t>
        <w:tab/>
        <w:t>Tuesday</w:t>
        <w:tab/>
        <w:t>1:00 p.m.</w:t>
        <w:tab/>
        <w:t>Finance,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4/24/07</w:t>
        <w:tab/>
        <w:t>Tuesday</w:t>
        <w:tab/>
        <w:t>2:00 p.m.</w:t>
        <w:tab/>
        <w:t>Golf Committee</w:t>
        <w:tab/>
        <w:t>Flight Center</w:t>
        <w:tab/>
        <w:tab/>
        <w:tab/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03/07</w:t>
        <w:tab/>
        <w:t>Thursday</w:t>
        <w:tab/>
        <w:t>3:00 p.m.</w:t>
        <w:tab/>
        <w:t xml:space="preserve">Capital Development, Leasing and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03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14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05/28/07</w:t>
        <w:tab/>
        <w:t>Monday</w:t>
        <w:tab/>
        <w:t xml:space="preserve">     ---</w:t>
        <w:tab/>
        <w:t>DPA HOLIDAY – Memorial D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29/07</w:t>
        <w:tab/>
        <w:t>Tuesday</w:t>
        <w:tab/>
        <w:t>1:00 p.m.</w:t>
        <w:tab/>
        <w:t>Finance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29/07</w:t>
        <w:tab/>
        <w:t>Tuesday</w:t>
        <w:tab/>
        <w:t>2:00 p.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31/07</w:t>
        <w:tab/>
        <w:t>Thursday</w:t>
        <w:tab/>
        <w:t>3:00 p.m.</w:t>
        <w:tab/>
        <w:t>Capital Development, Leasing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5/31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/>
        <w:tabs>
          <w:tab w:val="clear" w:pos="720"/>
          <w:tab w:val="center" w:pos="504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b/>
          <w:bCs/>
          <w:szCs w:val="22"/>
          <w:u w:val="single"/>
        </w:rPr>
        <w:t>Ju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6/11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6/26/07</w:t>
        <w:tab/>
        <w:t>Tuesday</w:t>
        <w:tab/>
        <w:t>1:00 p.m.</w:t>
        <w:tab/>
        <w:t>Finance,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</w:rPr>
      </w:pPr>
      <w:r>
        <w:rPr>
          <w:rFonts w:cs="Tahoma" w:ascii="Tahoma" w:hAnsi="Tahoma"/>
        </w:rPr>
        <w:t>06/26/07</w:t>
        <w:tab/>
        <w:t>Tuesday</w:t>
        <w:tab/>
        <w:t>2:00 p. 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</w:rPr>
      </w:pPr>
      <w:r>
        <w:rPr>
          <w:rFonts w:cs="Tahoma" w:ascii="Tahoma" w:hAnsi="Tahoma"/>
        </w:rPr>
        <w:t>06/28/07</w:t>
        <w:tab/>
        <w:t>Thursday</w:t>
        <w:tab/>
        <w:t>3:00 p.m.</w:t>
        <w:tab/>
        <w:t>Capital Development, Leasing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/>
      </w:pPr>
      <w:r>
        <w:rPr>
          <w:rFonts w:cs="Tahoma" w:ascii="Tahoma" w:hAnsi="Tahoma"/>
        </w:rPr>
        <w:tab/>
        <w:tab/>
        <w:tab/>
        <w:t xml:space="preserve">   Customer Fees Committee</w:t>
        <w:tab/>
      </w:r>
      <w:r>
        <w:rPr>
          <w:rFonts w:cs="Tahoma" w:ascii="Tahoma" w:hAnsi="Tahoma"/>
          <w:szCs w:val="20"/>
        </w:rPr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6/28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2"/>
        <w:tabs>
          <w:tab w:val="clear" w:pos="504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Ju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4320" w:hanging="432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07/04/07</w:t>
        <w:tab/>
        <w:t>Wednesday</w:t>
        <w:tab/>
        <w:t xml:space="preserve">     ---</w:t>
        <w:tab/>
        <w:t>DPA HOLIDAY – Independence D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4320" w:hanging="43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7/09/07</w:t>
        <w:tab/>
        <w:t>Monday</w:t>
        <w:tab/>
        <w:t>3:00 p.m.</w:t>
        <w:tab/>
        <w:t>Regular Board Meeting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7/24/07</w:t>
        <w:tab/>
        <w:t>Tuesday</w:t>
        <w:tab/>
        <w:t>1:00 p.m.</w:t>
        <w:tab/>
        <w:t>Finance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7/24/07</w:t>
        <w:tab/>
        <w:t>Tuesday</w:t>
        <w:tab/>
        <w:t>2:00 p.m.</w:t>
        <w:tab/>
        <w:t>Golf Committee</w:t>
        <w:tab/>
        <w:t>Flight Center</w:t>
      </w:r>
    </w:p>
    <w:p>
      <w:pPr>
        <w:pStyle w:val="Heading5"/>
        <w:rPr/>
      </w:pPr>
      <w:r>
        <w:rPr/>
        <w:t>Augu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02/07</w:t>
        <w:tab/>
        <w:t>Thursday</w:t>
        <w:tab/>
        <w:t>3:00 p.m.</w:t>
        <w:tab/>
        <w:t xml:space="preserve">Capital Development, Leasing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and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02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13/07</w:t>
        <w:tab/>
        <w:t>Monday</w:t>
        <w:tab/>
        <w:t>3:00 p.m.</w:t>
        <w:tab/>
        <w:t xml:space="preserve">Regular Board 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28/07</w:t>
        <w:tab/>
        <w:t>Tuesday</w:t>
        <w:tab/>
        <w:t>1:00 p.m.</w:t>
        <w:tab/>
        <w:t>Finance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28/07</w:t>
        <w:tab/>
        <w:t>Tuesday</w:t>
        <w:tab/>
        <w:t>2:00 p.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30/07</w:t>
        <w:tab/>
        <w:t>Thursday</w:t>
        <w:tab/>
        <w:t>3:00 p.m.</w:t>
        <w:tab/>
        <w:t xml:space="preserve">Capital Development, Leasing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and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8/30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</w:r>
    </w:p>
    <w:p>
      <w:pPr>
        <w:pStyle w:val="Heading2"/>
        <w:tabs>
          <w:tab w:val="clear" w:pos="504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pte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4320" w:hanging="432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09/03/07</w:t>
        <w:tab/>
        <w:t>Monday</w:t>
        <w:tab/>
        <w:t xml:space="preserve">    ---</w:t>
        <w:tab/>
        <w:t>DPA HOLIDAY – Labor D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9/10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9/25/07</w:t>
        <w:tab/>
        <w:t>Tuesday</w:t>
        <w:tab/>
        <w:t>1:00 p.m.</w:t>
        <w:tab/>
        <w:t>Finance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9/25/07</w:t>
        <w:tab/>
        <w:t>Tuesday</w:t>
        <w:tab/>
        <w:t>2:00 p.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</w:r>
    </w:p>
    <w:p>
      <w:pPr>
        <w:pStyle w:val="Heading4"/>
        <w:ind w:left="8640" w:hanging="86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cto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/04/07</w:t>
        <w:tab/>
        <w:t>Thursday</w:t>
        <w:tab/>
        <w:t>3:00 p.m.</w:t>
        <w:tab/>
        <w:t>Capital Development, Leasing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9360" w:hanging="9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9360" w:hanging="9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/04/07</w:t>
        <w:tab/>
        <w:t>Thursday</w:t>
        <w:tab/>
        <w:t>4:00 p.m.</w:t>
        <w:tab/>
        <w:t>Internal Policy &amp; Compliance Committee</w:t>
        <w:tab/>
        <w:t>Flight Center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/15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/30/07</w:t>
        <w:tab/>
        <w:t>Tuesday</w:t>
        <w:tab/>
        <w:t>1:00 p.m.</w:t>
        <w:tab/>
        <w:t>Finance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/30/07</w:t>
        <w:tab/>
        <w:t>Tuesday</w:t>
        <w:tab/>
        <w:t>2:00 p.m.</w:t>
        <w:tab/>
        <w:t>Golf Committee</w:t>
        <w:tab/>
        <w:t>Flight Center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</w:r>
    </w:p>
    <w:p>
      <w:pPr>
        <w:pStyle w:val="Heading2"/>
        <w:tabs>
          <w:tab w:val="clear" w:pos="504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ove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/01/07</w:t>
        <w:tab/>
        <w:t>Thursday</w:t>
        <w:tab/>
        <w:t>3:00 p.m.</w:t>
        <w:tab/>
        <w:t>Capital Development, Leasing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/01/07</w:t>
        <w:tab/>
        <w:t>Thursday</w:t>
        <w:tab/>
        <w:t>4:00 p.m.</w:t>
        <w:tab/>
        <w:t>Internal Policy &amp;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/12/07</w:t>
        <w:tab/>
        <w:t>Monday</w:t>
        <w:tab/>
        <w:t>3:00 p.m.</w:t>
        <w:tab/>
        <w:t>Regular Board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4320" w:hanging="4320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11/22/07</w:t>
        <w:tab/>
        <w:t>Thursday</w:t>
        <w:tab/>
        <w:t xml:space="preserve">    ---</w:t>
        <w:tab/>
        <w:t>DPA HOLIDAY – Thanksgiving D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/27/07</w:t>
        <w:tab/>
        <w:t>Tuesday</w:t>
        <w:tab/>
        <w:t>1:00 p.m.</w:t>
        <w:tab/>
        <w:t>Finance,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Tahoma" w:ascii="Tahoma" w:hAnsi="Tahoma"/>
        </w:rPr>
        <w:t>11/27/07</w:t>
        <w:tab/>
        <w:t>Tuesday</w:t>
        <w:tab/>
        <w:t>2:00 p.m.</w:t>
        <w:tab/>
        <w:t>Golf Committee</w:t>
        <w:tab/>
      </w:r>
      <w:r>
        <w:rPr>
          <w:rFonts w:cs="Tahoma" w:ascii="Tahoma" w:hAnsi="Tahoma"/>
          <w:szCs w:val="20"/>
        </w:rPr>
        <w:t>Flight Center</w:t>
      </w:r>
    </w:p>
    <w:p>
      <w:pPr>
        <w:pStyle w:val="Endnote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/29/07</w:t>
        <w:tab/>
        <w:t>Thursday</w:t>
        <w:tab/>
        <w:t>3:00 p.m.</w:t>
        <w:tab/>
        <w:t xml:space="preserve">Capital Development, Leasing and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/29/07</w:t>
        <w:tab/>
        <w:t>Thursday</w:t>
        <w:tab/>
        <w:t>4:00 p.m.</w:t>
        <w:tab/>
        <w:t>Internal Policy and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ind w:left="8640" w:hanging="86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e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/10/07</w:t>
        <w:tab/>
        <w:t>Monday</w:t>
        <w:tab/>
        <w:t>3:00 p.m.</w:t>
        <w:tab/>
        <w:t xml:space="preserve">Regular Board 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/18/07</w:t>
        <w:tab/>
        <w:t>Tuesday</w:t>
        <w:tab/>
        <w:t>1:00 p.m.</w:t>
        <w:tab/>
        <w:t>Finance, Budget &amp; Audit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/18/07</w:t>
        <w:tab/>
        <w:t>Tuesday</w:t>
        <w:tab/>
        <w:t>2:00 p.m.</w:t>
        <w:tab/>
        <w:t>Golf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/20/07</w:t>
        <w:tab/>
        <w:t>Thursday</w:t>
        <w:tab/>
        <w:t>3:00 p.m.</w:t>
        <w:tab/>
        <w:t xml:space="preserve">Capital Development, Leasing and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  Customer Fees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/20/07</w:t>
        <w:tab/>
        <w:t>Thursday</w:t>
        <w:tab/>
        <w:t>4:00 p.m.</w:t>
        <w:tab/>
        <w:t>Internal Policy and Compliance Committee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4320" w:hanging="4320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12/25/07</w:t>
        <w:tab/>
        <w:t>Tuesday</w:t>
        <w:tab/>
        <w:t xml:space="preserve">    ---</w:t>
        <w:tab/>
        <w:t>DPA HOLIDAY – Christmas Day</w:t>
      </w:r>
    </w:p>
    <w:p>
      <w:pPr>
        <w:pStyle w:val="Endnote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ab/>
        <w:tab/>
        <w:tab/>
        <w:t xml:space="preserve">   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uary 200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01/01/08</w:t>
        <w:tab/>
        <w:t>Tuesday</w:t>
        <w:tab/>
        <w:t xml:space="preserve">    ---</w:t>
        <w:tab/>
        <w:t xml:space="preserve"> DAA HOLIDAY – New Years D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1/07/08</w:t>
        <w:tab/>
        <w:t>Monday</w:t>
        <w:tab/>
        <w:t>3:00 p.m.</w:t>
        <w:tab/>
        <w:t xml:space="preserve"> Regular/Annual Board Meeting</w:t>
        <w:tab/>
        <w:t>Flight Cen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ind w:left="8640" w:hanging="86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ddress for meetings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DuPage Airport Author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Tahoma" w:ascii="Tahoma" w:hAnsi="Tahoma"/>
          <w:szCs w:val="20"/>
        </w:rPr>
        <w:tab/>
        <w:t>Flight Center Building, 1</w:t>
      </w:r>
      <w:r>
        <w:rPr>
          <w:rFonts w:cs="Tahoma" w:ascii="Tahoma" w:hAnsi="Tahoma"/>
          <w:szCs w:val="20"/>
          <w:vertAlign w:val="superscript"/>
        </w:rPr>
        <w:t>st</w:t>
      </w:r>
      <w:r>
        <w:rPr>
          <w:rFonts w:cs="Tahoma" w:ascii="Tahoma" w:hAnsi="Tahoma"/>
          <w:szCs w:val="20"/>
        </w:rPr>
        <w:t xml:space="preserve"> Floor Conference Roo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2700 International Drive, DuPage Airport</w:t>
      </w:r>
    </w:p>
    <w:p>
      <w:pPr>
        <w:pStyle w:val="Endnote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est Chicago, Illinois 60185</w:t>
      </w:r>
    </w:p>
    <w:p>
      <w:pPr>
        <w:pStyle w:val="Endnote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8640" w:leader="none"/>
          <w:tab w:val="left" w:pos="9360" w:leader="none"/>
          <w:tab w:val="right" w:pos="10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630) 208-61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4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" w:hAnsi="Courier" w:cs="Courier"/>
        <w:sz w:val="16"/>
        <w:szCs w:val="16"/>
      </w:rPr>
    </w:pPr>
    <w:r>
      <w:rPr>
        <w:rFonts w:cs="Courier" w:ascii="Courier" w:hAnsi="Courie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8640" w:leader="none"/>
        <w:tab w:val="left" w:pos="9360" w:leader="none"/>
        <w:tab w:val="right" w:pos="10080" w:leader="none"/>
      </w:tabs>
      <w:outlineLvl w:val="0"/>
    </w:pPr>
    <w:rPr>
      <w:rFonts w:ascii="Arial" w:hAnsi="Arial" w:cs="Arial"/>
      <w:b/>
      <w:i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  <w:tab w:val="left" w:pos="8640" w:leader="none"/>
        <w:tab w:val="left" w:pos="9360" w:leader="none"/>
        <w:tab w:val="right" w:pos="10080" w:leader="none"/>
      </w:tabs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8640" w:leader="none"/>
        <w:tab w:val="left" w:pos="9360" w:leader="none"/>
        <w:tab w:val="right" w:pos="10080" w:leader="none"/>
      </w:tabs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8640" w:leader="none"/>
        <w:tab w:val="left" w:pos="9360" w:leader="none"/>
        <w:tab w:val="right" w:pos="10080" w:leader="none"/>
      </w:tabs>
      <w:ind w:left="8640" w:hanging="8640"/>
      <w:jc w:val="center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8640" w:leader="none"/>
        <w:tab w:val="left" w:pos="9360" w:leader="none"/>
        <w:tab w:val="right" w:pos="10080" w:leader="none"/>
      </w:tabs>
      <w:jc w:val="center"/>
      <w:outlineLvl w:val="4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8640" w:leader="none"/>
        <w:tab w:val="left" w:pos="9360" w:leader="none"/>
        <w:tab w:val="right" w:pos="10080" w:leader="none"/>
      </w:tabs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8640" w:leader="none"/>
        <w:tab w:val="left" w:pos="9360" w:leader="none"/>
        <w:tab w:val="right" w:pos="10080" w:leader="none"/>
      </w:tabs>
      <w:jc w:val="center"/>
    </w:pPr>
    <w:rPr>
      <w:rFonts w:ascii="Arial" w:hAnsi="Arial" w:cs="Arial"/>
      <w:b/>
      <w:bCs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1:00Z</dcterms:created>
  <dc:creator>DAA</dc:creator>
  <dc:description/>
  <dc:language>en-US</dc:language>
  <cp:lastModifiedBy>Dan Barna</cp:lastModifiedBy>
  <cp:lastPrinted>2006-12-06T11:33:00Z</cp:lastPrinted>
  <dcterms:modified xsi:type="dcterms:W3CDTF">2007-01-30T15:01:00Z</dcterms:modified>
  <cp:revision>2</cp:revision>
  <dc:subject/>
  <dc:title>DuPAGE AIRPORT AUTHORITY</dc:title>
</cp:coreProperties>
</file>