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REGULAR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Wednesday, October 15, 2008</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The Regular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Wednesday, October 15, 2008.  Due to Chairman Goodwin being delayed, Vice-Chairman Gorski called the meeting to order at 3:06 p.m. and a quorum was present for the meeting. Chairman Goodwin arrived at approximately 3:25 p.m. and proceeded to Chair the meeting at that time.</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Davis, Gillett, Goodwin, Gorski, Huizenga, LaMantia, Meagher and Donnelly.</w:t>
      </w:r>
    </w:p>
    <w:p>
      <w:pPr>
        <w:pStyle w:val="Heading"/>
        <w:jc w:val="left"/>
        <w:rPr>
          <w:rFonts w:ascii="Tahoma" w:hAnsi="Tahoma" w:cs="Tahoma"/>
          <w:sz w:val="18"/>
        </w:rPr>
      </w:pPr>
      <w:r>
        <w:rPr>
          <w:rFonts w:cs="Tahoma" w:ascii="Tahoma" w:hAnsi="Tahoma"/>
          <w:i/>
          <w:iCs/>
          <w:sz w:val="18"/>
        </w:rPr>
        <w:t>Commissioners Absent</w:t>
      </w:r>
      <w:r>
        <w:rPr>
          <w:rFonts w:cs="Tahoma" w:ascii="Tahoma" w:hAnsi="Tahoma"/>
          <w:sz w:val="18"/>
        </w:rPr>
        <w:t xml:space="preserve">:  </w:t>
      </w:r>
      <w:r>
        <w:rPr>
          <w:rFonts w:cs="Tahoma" w:ascii="Tahoma" w:hAnsi="Tahoma"/>
          <w:b w:val="false"/>
          <w:bCs w:val="false"/>
          <w:sz w:val="18"/>
        </w:rPr>
        <w:t>None</w:t>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David Bird, Executive Director; Byron Miller, Director of Operations; Mark Doles, Director of Operations Planning; Lisa Maedgen, Director of Finance and Administration; John Schlaman, Director of Golf – Prairie Landing Golf Club; Dan Barna, Manager of Administration;</w:t>
      </w:r>
      <w:r>
        <w:rPr>
          <w:rFonts w:cs="Tahoma" w:ascii="Tahoma" w:hAnsi="Tahoma"/>
          <w:i/>
          <w:iCs/>
          <w:sz w:val="18"/>
        </w:rPr>
        <w:t xml:space="preserve"> </w:t>
      </w:r>
      <w:r>
        <w:rPr>
          <w:rFonts w:cs="Tahoma" w:ascii="Tahoma" w:hAnsi="Tahoma"/>
          <w:b w:val="false"/>
          <w:bCs w:val="false"/>
          <w:sz w:val="18"/>
        </w:rPr>
        <w:t xml:space="preserve">Anna Normoyle, Marketing Coordinator; Anna Marano, Administrative Clerk.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Jack Tenison, Director of the DuPage National Technology Park; Phil Luetkehans, Schirott &amp; Luetkehans; Dan Pape, Crawford, Murphy &amp; Tilley; Brian Welker, Crawford, Murphy &amp; Tilley; Jim Cross, CenterPoint Properties Trust; Fred Reynolds, CenterPoint Properties Trust; David Yelin, Northern Illinois Proton Treatment and Research Center; Duane Morris, Northern Illinois Proton Treatment and Research Center; Dr. Eddie Williams, Northern Illinois University; Linda Daschle, Baker Donelson Bearman Caldwell &amp; Berkowitz PC; JC Sandberg, Baker Donelson Bearman Caldwell &amp; Berkowitz PC.</w:t>
      </w:r>
    </w:p>
    <w:p>
      <w:pPr>
        <w:pStyle w:val="Heading"/>
        <w:jc w:val="left"/>
        <w:rPr>
          <w:rFonts w:ascii="Tahoma" w:hAnsi="Tahoma" w:cs="Tahoma"/>
          <w:i/>
          <w:i/>
          <w:iCs/>
          <w:sz w:val="18"/>
        </w:rPr>
      </w:pPr>
      <w:r>
        <w:rPr>
          <w:rFonts w:cs="Tahoma" w:ascii="Tahoma" w:hAnsi="Tahoma"/>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Kara Parillo, Examiner</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MINUTES</w:t>
      </w:r>
    </w:p>
    <w:p>
      <w:pPr>
        <w:pStyle w:val="Heading"/>
        <w:jc w:val="left"/>
        <w:rPr/>
      </w:pPr>
      <w:r>
        <w:rPr>
          <w:rFonts w:cs="Tahoma" w:ascii="Tahoma" w:hAnsi="Tahoma"/>
          <w:b w:val="false"/>
          <w:bCs w:val="false"/>
          <w:sz w:val="18"/>
        </w:rPr>
        <w:t xml:space="preserve">Vice-Chairman Gorski asked for additions or corrections to the minutes of the August 13, 2008 Regular Board Meeting and there were none.  Commissioner Huizenga made a </w:t>
      </w:r>
      <w:r>
        <w:rPr>
          <w:rFonts w:cs="Tahoma" w:ascii="Tahoma" w:hAnsi="Tahoma"/>
          <w:sz w:val="18"/>
        </w:rPr>
        <w:t>MOTION</w:t>
      </w:r>
      <w:r>
        <w:rPr>
          <w:rFonts w:cs="Tahoma" w:ascii="Tahoma" w:hAnsi="Tahoma"/>
          <w:b w:val="false"/>
          <w:bCs w:val="false"/>
          <w:sz w:val="18"/>
        </w:rPr>
        <w:t xml:space="preserve"> to approve the minutes of the August 13, 2008 Regular Board Meeting and Commissioner Meagher seconded this motion.  The motion was passed unanimously by voice vot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Vice-Chairman Gorski asked for additions or corrections to the minutes of the September 10, 2008 Regular Board Meeting and there were none.  Commissioner Gillett made a </w:t>
      </w:r>
      <w:r>
        <w:rPr>
          <w:rFonts w:cs="Tahoma" w:ascii="Tahoma" w:hAnsi="Tahoma"/>
          <w:sz w:val="18"/>
        </w:rPr>
        <w:t>MOTION</w:t>
      </w:r>
      <w:r>
        <w:rPr>
          <w:rFonts w:cs="Tahoma" w:ascii="Tahoma" w:hAnsi="Tahoma"/>
          <w:b w:val="false"/>
          <w:bCs w:val="false"/>
          <w:sz w:val="18"/>
        </w:rPr>
        <w:t xml:space="preserve"> to approve the minutes of the September 10, 2008 Regular Board Meeting and Commissioner Meagher seconded this motion.  The motion was passed unanimously by voice vot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Vice-Chairman Gorski asked for additions or corrections to the minutes of the September 10, 2008 Capital Development, Leasing and Customer Fees Committee Meeting and there were none.  Commissioner Meagher made a </w:t>
      </w:r>
      <w:r>
        <w:rPr>
          <w:rFonts w:cs="Tahoma" w:ascii="Tahoma" w:hAnsi="Tahoma"/>
          <w:sz w:val="18"/>
        </w:rPr>
        <w:t>MOTION</w:t>
      </w:r>
      <w:r>
        <w:rPr>
          <w:rFonts w:cs="Tahoma" w:ascii="Tahoma" w:hAnsi="Tahoma"/>
          <w:b w:val="false"/>
          <w:bCs w:val="false"/>
          <w:sz w:val="18"/>
        </w:rPr>
        <w:t xml:space="preserve"> to approve the minutes of the September 10, 2008 Capital Development, Leasing and Customer Fees Committee Meeting and Commissioner LaMantia seconded this motion. The motion was passed unanimously by voice vot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Vice-Chairman Gorski asked for additions or corrections to the minutes of the September 3, 2008 Finance, Budget and Audit Committee Meeting and there were none.  Commissioner Huizenga made a </w:t>
      </w:r>
      <w:r>
        <w:rPr>
          <w:rFonts w:cs="Tahoma" w:ascii="Tahoma" w:hAnsi="Tahoma"/>
          <w:sz w:val="18"/>
        </w:rPr>
        <w:t>MOTION</w:t>
      </w:r>
      <w:r>
        <w:rPr>
          <w:rFonts w:cs="Tahoma" w:ascii="Tahoma" w:hAnsi="Tahoma"/>
          <w:b w:val="false"/>
          <w:bCs w:val="false"/>
          <w:sz w:val="18"/>
        </w:rPr>
        <w:t xml:space="preserve"> to approve the minutes of the September 3, 2008 Meeting of the Finance, Budget and Audit Committee and Commissioner Davis seconded this motion.  The motion was passed unanimously by voice vot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Vice-Chairman Gorski asked for additions or corrections to the minutes of the September 3, 2008 Golf Committee Meeting and there were none.  Commissioner Donnelly made a </w:t>
      </w:r>
      <w:r>
        <w:rPr>
          <w:rFonts w:cs="Tahoma" w:ascii="Tahoma" w:hAnsi="Tahoma"/>
          <w:sz w:val="18"/>
        </w:rPr>
        <w:t>MOTION</w:t>
      </w:r>
      <w:r>
        <w:rPr>
          <w:rFonts w:cs="Tahoma" w:ascii="Tahoma" w:hAnsi="Tahoma"/>
          <w:b w:val="false"/>
          <w:bCs w:val="false"/>
          <w:sz w:val="18"/>
        </w:rPr>
        <w:t xml:space="preserve"> to approve the minutes of the September 3, 2008 Meeting of the Golf Committee and Commissioner Davis seconded this motion.  The motion was passed unanimously by voice vot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REVIEW OF AUGUST FINANCIAL STATEMENT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Lisa Maedgen to provide a review of the August Financial Statements and discussion follow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REPORT OF COMMITTEES </w:t>
      </w:r>
    </w:p>
    <w:p>
      <w:pPr>
        <w:pStyle w:val="Heading"/>
        <w:jc w:val="left"/>
        <w:rPr>
          <w:rFonts w:ascii="Tahoma" w:hAnsi="Tahoma" w:cs="Tahoma"/>
          <w:sz w:val="18"/>
        </w:rPr>
      </w:pPr>
      <w:r>
        <w:rPr>
          <w:rFonts w:cs="Tahoma" w:ascii="Tahoma" w:hAnsi="Tahoma"/>
          <w:sz w:val="18"/>
        </w:rPr>
        <w:t>Finance, Budget and Audit Committee:</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Huizenga had no further commen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Internal Policy and Compliance Committee: </w:t>
      </w:r>
    </w:p>
    <w:p>
      <w:pPr>
        <w:pStyle w:val="Heading"/>
        <w:jc w:val="left"/>
        <w:rPr>
          <w:rFonts w:ascii="Tahoma" w:hAnsi="Tahoma" w:cs="Tahoma"/>
          <w:b w:val="false"/>
          <w:b w:val="false"/>
          <w:bCs w:val="false"/>
          <w:sz w:val="18"/>
        </w:rPr>
      </w:pPr>
      <w:r>
        <w:rPr>
          <w:rFonts w:cs="Tahoma" w:ascii="Tahoma" w:hAnsi="Tahoma"/>
          <w:b w:val="false"/>
          <w:bCs w:val="false"/>
          <w:sz w:val="18"/>
        </w:rPr>
        <w:t>Commissioner Gillett reported that the Internal Policy and Compliance Committee had not met since the last Board Meeting.</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Golf Committee:</w:t>
      </w:r>
    </w:p>
    <w:p>
      <w:pPr>
        <w:pStyle w:val="Heading"/>
        <w:jc w:val="left"/>
        <w:rPr>
          <w:rFonts w:ascii="Tahoma" w:hAnsi="Tahoma" w:cs="Tahoma"/>
          <w:b w:val="false"/>
          <w:b w:val="false"/>
          <w:bCs w:val="false"/>
          <w:sz w:val="18"/>
        </w:rPr>
      </w:pPr>
      <w:r>
        <w:rPr>
          <w:rFonts w:cs="Tahoma" w:ascii="Tahoma" w:hAnsi="Tahoma"/>
          <w:b w:val="false"/>
          <w:bCs w:val="false"/>
          <w:sz w:val="18"/>
        </w:rPr>
        <w:t>Commissioner Donnelly advised that the Golf Committee had not met since the last Board Meeting.</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Capital Development, Leasing and Customer Fees:</w:t>
      </w:r>
    </w:p>
    <w:p>
      <w:pPr>
        <w:pStyle w:val="Heading"/>
        <w:jc w:val="left"/>
        <w:rPr>
          <w:rFonts w:ascii="Tahoma" w:hAnsi="Tahoma" w:cs="Tahoma"/>
          <w:sz w:val="18"/>
        </w:rPr>
      </w:pPr>
      <w:r>
        <w:rPr>
          <w:rFonts w:cs="Tahoma" w:ascii="Tahoma" w:hAnsi="Tahoma"/>
          <w:b w:val="false"/>
          <w:bCs w:val="false"/>
          <w:sz w:val="18"/>
        </w:rPr>
        <w:t>Commissioner Gorski advised that the Capital Development Committee met earlier with all committee members present.  He continued that Proposed Resolution 2008-1396, an agreement with Crawford, Murphy &amp; Tilly relating to airfield signage and Proposed Resolution 2008-1405, a lease amendment with UChicago Argonne, was reviewed by the Committee and will be favorably recommended to the Board for approval.</w:t>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sz w:val="18"/>
        </w:rPr>
        <w:t>NEW BUSINESS</w:t>
      </w:r>
    </w:p>
    <w:p>
      <w:pPr>
        <w:pStyle w:val="Heading"/>
        <w:jc w:val="left"/>
        <w:rPr>
          <w:rFonts w:ascii="Tahoma" w:hAnsi="Tahoma" w:cs="Tahoma"/>
          <w:b w:val="false"/>
          <w:b w:val="false"/>
          <w:bCs w:val="false"/>
          <w:sz w:val="18"/>
        </w:rPr>
      </w:pPr>
      <w:r>
        <w:rPr>
          <w:rFonts w:cs="Tahoma" w:ascii="Tahoma" w:hAnsi="Tahoma"/>
          <w:sz w:val="18"/>
        </w:rPr>
        <w:t>Proposed Resolution 2008-1399; Award of Bid to Hertz Equipment Rental Corporation for the Rental of One (1) Rubber Tire End Loader.</w:t>
      </w:r>
    </w:p>
    <w:p>
      <w:pPr>
        <w:pStyle w:val="BodyText3"/>
        <w:rPr>
          <w:sz w:val="18"/>
        </w:rPr>
      </w:pPr>
      <w:r>
        <w:rPr>
          <w:sz w:val="18"/>
        </w:rPr>
        <w:t>Executive Director Bird asked Dan Barna to address this proposed resolution.   Mr. Barna explained that the each year the Airport Authority utilizes rental of an end loader for snow removal operations beginning December 1, 2008 through February 28, 2009.  He added that Hertz Equipment Rental Corporation was the low and responsive bidder at $4,400 per month for three months; totaling $13,200.  Staff and the Finance, Budget and Audit Committee recommended Board approval.</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Meagher to approve Proposed Resolution 2008-1399; Award of Bid to Hertz Equipment Rental Corporation for the Rental of One (1) Rubber Tire End Loader. The motion was seconded by Commissioner Donnelly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sz w:val="18"/>
        </w:rPr>
      </w:pPr>
      <w:r>
        <w:rPr>
          <w:rFonts w:cs="Tahoma" w:ascii="Tahoma" w:hAnsi="Tahoma"/>
          <w:sz w:val="18"/>
        </w:rPr>
        <w:t xml:space="preserve">Proposed Resolution 2008-1400; Award of a Snow Removal Contract to Discipio Enterprises, Inc. </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sked Mr. Barna to discuss this proposed resolution.  Mr. Barna stated that the Airport also utilizes a snow removal contract for plowing parking lots, roadways and shoveling sidewalks each year for the period of November 1, 2008 through April 15, 2009.  He added that three proposals were received and upon review by staff, Discipio Enterprises, Inc. was selected as the responsible proposal.  Staff  and the Finance, Budget and Audit Committee recommended approval of this contract for Discipio Enterprises, Inc.</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Huizenga to approve Proposed Resolution 2008-1400; Award of a Snow Removal Contract to Discipio Enterprises, Inc.   The motion was seconded by Commissioner Davis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Resolution 2008-1401; Award of Bid to Cryotech Deicing Technology for the Procurement of Sodium Acetate. </w:t>
      </w:r>
    </w:p>
    <w:p>
      <w:pPr>
        <w:pStyle w:val="BodyText3"/>
        <w:rPr>
          <w:sz w:val="18"/>
        </w:rPr>
      </w:pPr>
      <w:r>
        <w:rPr>
          <w:sz w:val="18"/>
        </w:rPr>
        <w:t>Executive Director Bird asked Mr. Barna to discuss this bid award.   Mr. Barna advised that the Airport Authority purchases runway-deicing materials each year and after review of the bids received, Cyrotech Deicing Technology was the low and responsive bidder for Sodium Acetate.  He continued that due to a national shortage of product, Potassium Acetate was not bid.  Mr. Barna continued that the Airport currently has adequate inventory of Potassium Acetate and will rebid this product in the near future.  Staff  and the Finance, Budget and Audit Committee recommended approval of this bid award to Cryotech Deicing Technolog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Davis to approve Proposed Resolution 2008-1401; Award of Bid to Cryotech Deicing Technology for the Procurement of Sodium Acetate.  The motion was seconded by Commissioner Meagher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Resolution 2008-1402; Disposition of Surplus Personal Property. </w:t>
      </w:r>
    </w:p>
    <w:p>
      <w:pPr>
        <w:pStyle w:val="Heading"/>
        <w:jc w:val="left"/>
        <w:rPr/>
      </w:pPr>
      <w:r>
        <w:rPr>
          <w:rFonts w:cs="Tahoma" w:ascii="Tahoma" w:hAnsi="Tahoma"/>
          <w:b w:val="false"/>
          <w:bCs w:val="false"/>
          <w:sz w:val="18"/>
        </w:rPr>
        <w:t xml:space="preserve">Executive Director Bird asked Dan Barna to address this issue.  Mr. Barna explained that the Airport Authority has accumulated surplus personal property that has been replaced and is no longer of use. He reported that this surplus property is a 2004 Chevy Blazer and staff will utilize </w:t>
      </w:r>
      <w:r>
        <w:rPr>
          <w:rFonts w:cs="Tahoma" w:ascii="Tahoma" w:hAnsi="Tahoma"/>
          <w:b w:val="false"/>
          <w:bCs w:val="false"/>
          <w:i/>
          <w:iCs/>
          <w:sz w:val="18"/>
        </w:rPr>
        <w:t>eBay</w:t>
      </w:r>
      <w:r>
        <w:rPr>
          <w:rFonts w:cs="Tahoma" w:ascii="Tahoma" w:hAnsi="Tahoma"/>
          <w:b w:val="false"/>
          <w:bCs w:val="false"/>
          <w:sz w:val="18"/>
        </w:rPr>
        <w:t xml:space="preserve"> to dispose of this vehicle.  Staff and the Finance, Budget and Audit Committee recommended Board approval to proceed with the disposition of this surplus personal property.</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Donnelly to approve Proposed Resolution 2008-1402; Disposition of Surplus Personal Property.  The motion was seconded by Commissioner LaMantia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404; Award of Contract to Anthony Sheet Metal and Metal Roofing Systems for the Repair of E10 Hangar Roof.</w:t>
      </w:r>
    </w:p>
    <w:p>
      <w:pPr>
        <w:pStyle w:val="BodyText3"/>
        <w:rPr/>
      </w:pPr>
      <w:r>
        <w:rPr>
          <w:sz w:val="18"/>
        </w:rPr>
        <w:t xml:space="preserve">Executive Director Bird asked Mark Doles to address this contract award.  </w:t>
      </w:r>
      <w:r>
        <w:rPr>
          <w:b/>
          <w:bCs/>
          <w:sz w:val="18"/>
        </w:rPr>
        <w:t xml:space="preserve"> </w:t>
      </w:r>
      <w:r>
        <w:rPr>
          <w:sz w:val="18"/>
        </w:rPr>
        <w:t>Mr. Doles advised that as a result of a severe storm during the summer, the roof of Hangar E10 was damaged and requires replacement of eight panels.  He continued that the damage has been temporarily repaired to allow tenant occupancy.    Mr. Doles explained that proposals were received from two contractors due to the fact there are a limited number of dealers authorized for these types of panels.   The lowest price for this repair was determined to be $15,282 with a not-to-exceed amount of $16,847; including an 10% owner’s contingency.  Staff and the Capital Development, Leasing and Customer Fees Committee recommended Board approval of this contract award to Anthony Sheet Metal and Metal Roofing System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Huizenga to approve Proposed Resolution 2008-1404; Award of Contract to Anthony Sheet Metal and Metal Roofing Systems for the Repair of E10 Hangar Roof.  The motion was seconded by Commissioner Davis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Chairman Goodwin arrived at 3:25 p.m. and proceeded to chair the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96; Authorizing an Agreement with Crawford, Murphy &amp; Tilly, Inc. for the Design and Special Services Phase for Construct Updated Airfield Signage System – Phase I.</w:t>
      </w:r>
    </w:p>
    <w:p>
      <w:pPr>
        <w:pStyle w:val="TextBody"/>
        <w:rPr>
          <w:b w:val="false"/>
          <w:b w:val="false"/>
          <w:bCs w:val="false"/>
          <w:sz w:val="18"/>
        </w:rPr>
      </w:pPr>
      <w:r>
        <w:rPr>
          <w:b w:val="false"/>
          <w:bCs w:val="false"/>
          <w:sz w:val="18"/>
        </w:rPr>
        <w:t>Executive Director Bird asked Byron Miller to discuss this proposed agreement.  Mr. Miller advised that in March 2007, FAA conducted a Runway Safety Action Team (RSAT) Meeting at the Airport.  He continued that as a result of this meeting the RSAT Team developed several specific action items to improve runway safety at the Airport that will involve capital expenditures:  Replacing fencing along the north Airport perimeter; constructing an interior perimeter access road for fuel truck usage; and modifying airfield signs to meet current FAA standards.  Mr. Miller discussed the proposed Engineering Agreement and the funding requirements for this contract.   Staff and the Capital Development, Leasing and Customer Fees Committee recommended Board approval of this agree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orski to approve Proposed Resolution 2008-1396; Authorizing an Agreement with Crawford, Murphy &amp; Tilly, Inc. for the Design and Special Services Phase for Construct Updated Airfield Signage System – Phase I.  The motion was seconded by Commissioner Gillett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Proposed Resolution 2008-1405; Authorizing the Execution of a Second Amendment to an Office Lease with UChicago Argonne, LLC. </w:t>
      </w:r>
    </w:p>
    <w:p>
      <w:pPr>
        <w:pStyle w:val="BodyText2"/>
        <w:rPr>
          <w:b w:val="false"/>
          <w:b w:val="false"/>
          <w:bCs w:val="false"/>
          <w:sz w:val="18"/>
        </w:rPr>
      </w:pPr>
      <w:r>
        <w:rPr>
          <w:b w:val="false"/>
          <w:bCs w:val="false"/>
          <w:sz w:val="18"/>
        </w:rPr>
        <w:t>Executive Director Bird asked Mark Doles to discuss this lease amendment.  Mr. Doles explained that UChicago Argonne currently leases space in the DuPage Flight Center Building through May 31, 2009 and desires to obtain additional space in this building.  He continued that the lease agreement with the University of Illinois/TRECC has expired for their space on the third floor of the Flight Center Building and is now available for lease; the Airport Authority and Argonne have negotiated an amendment to their lease to obtain this additional space.  He discussed the specific terms of this lease amendment and the potential revenue for the Airport Authority.  Staff and the Capital Development Leasing and Customer Fees Committee recommended Board approval of this proposed lease amendment with UChicago Argonne LLC.</w:t>
      </w:r>
    </w:p>
    <w:p>
      <w:pPr>
        <w:pStyle w:val="BodyText2"/>
        <w:rPr>
          <w:b w:val="false"/>
          <w:b w:val="false"/>
          <w:bCs w:val="false"/>
          <w:sz w:val="18"/>
        </w:rPr>
      </w:pPr>
      <w:r>
        <w:rPr>
          <w:b w:val="false"/>
          <w:bCs w:val="false"/>
          <w:sz w:val="18"/>
        </w:rPr>
      </w:r>
    </w:p>
    <w:p>
      <w:pPr>
        <w:pStyle w:val="BodyText2"/>
        <w:rPr/>
      </w:pPr>
      <w:r>
        <w:rPr>
          <w:b w:val="false"/>
          <w:bCs w:val="false"/>
          <w:sz w:val="18"/>
        </w:rPr>
        <w:t xml:space="preserve">A </w:t>
      </w:r>
      <w:r>
        <w:rPr>
          <w:sz w:val="18"/>
        </w:rPr>
        <w:t>MOTION</w:t>
      </w:r>
      <w:r>
        <w:rPr>
          <w:b w:val="false"/>
          <w:bCs w:val="false"/>
          <w:sz w:val="18"/>
        </w:rPr>
        <w:t xml:space="preserve"> was made by Commissioner LaMantia to approve Proposed Resolution 2008-1405; Authorizing the Execution of a Second Amendment to an Office Lease with UChicago Argonne, LLC.  The motion was seconded by Commissioner Meagher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Chairman Goodwin advised of a change in the order of the meeting agenda:  Director’s Report would be given first, followed by Proposed Resolution 2008-1398 relating to lobbyist services for the Airport; the regular meeting will recess to Executive Session, after which the remaining resolutions relating to NIPTRC would be addressed.  The regular meeting recessed for a short break and resumed at 3:43 p.m.</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DIRECTOR’S REPORT</w:t>
      </w:r>
    </w:p>
    <w:p>
      <w:pPr>
        <w:pStyle w:val="Heading"/>
        <w:jc w:val="left"/>
        <w:rPr/>
      </w:pPr>
      <w:r>
        <w:rPr>
          <w:rFonts w:cs="Tahoma" w:ascii="Tahoma" w:hAnsi="Tahoma"/>
          <w:b w:val="false"/>
          <w:bCs w:val="false"/>
          <w:sz w:val="18"/>
        </w:rPr>
        <w:t xml:space="preserve">Executive Director Bird introduced representatives from the firm of </w:t>
      </w:r>
      <w:r>
        <w:rPr>
          <w:rFonts w:cs="Tahoma" w:ascii="Tahoma" w:hAnsi="Tahoma"/>
          <w:b w:val="false"/>
          <w:bCs w:val="false"/>
          <w:i/>
          <w:iCs/>
          <w:sz w:val="18"/>
        </w:rPr>
        <w:t>Baker Donelson Bearman Caldwell &amp; Berkowitz PC,</w:t>
      </w:r>
      <w:r>
        <w:rPr>
          <w:rFonts w:cs="Tahoma" w:ascii="Tahoma" w:hAnsi="Tahoma"/>
          <w:b w:val="false"/>
          <w:bCs w:val="false"/>
          <w:sz w:val="18"/>
        </w:rPr>
        <w:t xml:space="preserve"> Linda Daschle and JC Sandberg, who reported on their activities on behalf of the Airport during the past year.  Discussion followed.</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dvised that the Airport continues the same trend; experiencing a decrease in fuel sales overall 23% with total operations down 12.5%.  Executive Director Bird advised that the Airport remains in a good financial position; has reduced expenses and is profitable.  He added that the Airport’s fuel prices remain competitive even with the significant drops in fuel prices overall.</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Staff recently attended the National Business Aviation Association Annual Conference held in Orlando, Florida and conference attendance was down significantly due to economic conditions.  He reported that the national trend for aviation is down across the country 20% to 3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presented to the Board the new redesigned Airport brochur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ark Doles, Director of Operations Planning</w:t>
      </w:r>
      <w:r>
        <w:rPr>
          <w:rFonts w:cs="Tahoma" w:ascii="Tahoma" w:hAnsi="Tahoma"/>
          <w:b w:val="false"/>
          <w:bCs w:val="false"/>
          <w:sz w:val="18"/>
        </w:rPr>
        <w:t xml:space="preserve">, commented briefly that the office lease amendment approved for Argonne will provide additional new revenue to the Airpor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 xml:space="preserve">John Schlaman, Prairie Landing Golf Club, </w:t>
      </w:r>
      <w:r>
        <w:rPr>
          <w:rFonts w:cs="Tahoma" w:ascii="Tahoma" w:hAnsi="Tahoma"/>
          <w:b w:val="false"/>
          <w:bCs w:val="false"/>
          <w:sz w:val="18"/>
        </w:rPr>
        <w:t xml:space="preserve">reported that numbers through August were acceptable considering economic and weather issues; however September was a weaker month due to significant rain and flooding. He added that the facilities at Prairie Landing remain in good condition with no significant damage to the cours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Byron Miller, Director of Operations</w:t>
      </w:r>
      <w:r>
        <w:rPr>
          <w:rFonts w:cs="Tahoma" w:ascii="Tahoma" w:hAnsi="Tahoma"/>
          <w:b w:val="false"/>
          <w:bCs w:val="false"/>
          <w:sz w:val="18"/>
        </w:rPr>
        <w:t xml:space="preserve">, discussed the activities of field operations and projects.  He advised that the pavement project on Tower Road is completed as well as the seal coating projec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98; Authorizing the Execution of an Intergovernmental Agreement with the County of DuPage Relating to Lobbyist Services.</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dvised that the execution of this Intergovernmental Agreement with DuPage County would allow the Airport Authority to retain lobbyist services provided by Baker Donelson for the term of August 15, 2008 through August 15, 2009.  He added that the terms of the agreement would remain the same as the previous agreement and the Airport Authority’s share would be $60,000.  Executive Director Bird and the Finance Committee recommended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Huizenga to approve Proposed Resolution 2008-1398; Authorizing the Execution of an Intergovernmental Agreement with the County of DuPage Relating to Lobbyist Services.  The motion was seconded by Commissioner Donnelly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 xml:space="preserve">was made by Commissioner LaMantia to recess to Executive Session for the discussion of pending, probable or imminent litigation; employee matters; the purchase or lease of real property for the use of the DuPage Airport Authority; and the setting of a price for sale or lease of property owned by the DuPage Airport Authority.  The motion was seconded by Commissioner Donnelly and was passed unanimously by roll call vote (8-0); the Regular Meeting was recessed at 4:50 p.m.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t xml:space="preserve">The Executive Session adjourned at 5:45 p.m. and the Regular Meeting was immediately reconvened; upon roll call, there was a quorum present for the remainder of the Regular Board Meeting.  Commissioner Huizinga was not present for the remainder of the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406; Authorizing the Execution of Documents with Northern Illinois Proton Treatment and Research Center, LLC.</w:t>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illett to approve Proposed Resolution 2008-1406; Authorizing the Execution of Documents with Northern Illinois Proton Treatment and Research Center, LLC, as amended.   The motion was seconded by Commissioner Meagher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407; Authorizing the Execution of Absorption and Release Documents with CenterPoint Properties.</w:t>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Davis to approve Proposed Resolution 2008-1407; Authorizing the Execution of Absorption and Release Documents with CenterPoint Properties.   The motion was seconded by Commissioner LaMantia and was passed unanimously by roll call vote (7-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was made by Commissioner Gorski to adjourn the Regular Meeting of the DuPage Airport Authority Board of Commissioners.  The motion was seconded by Commissioner Gillett and was passed unanimously by voice vote; the meeting was adjourned at 5:58 p.m.</w:t>
      </w:r>
    </w:p>
    <w:p>
      <w:pPr>
        <w:pStyle w:val="Heading"/>
        <w:jc w:val="left"/>
        <w:rPr>
          <w:rFonts w:ascii="Tahoma" w:hAnsi="Tahoma" w:cs="Tahoma"/>
          <w:b w:val="false"/>
          <w:b w:val="false"/>
          <w:bCs w:val="false"/>
          <w:sz w:val="18"/>
        </w:rPr>
      </w:pPr>
      <w:r>
        <w:rPr>
          <w:rFonts w:cs="Tahoma" w:ascii="Tahoma" w:hAnsi="Tahoma"/>
          <w:b w:val="false"/>
          <w:bCs w:val="false"/>
          <w:sz w:val="18"/>
        </w:rPr>
        <w:tab/>
        <w:tab/>
        <w:tab/>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rPr>
          <w:rFonts w:ascii="Tahoma" w:hAnsi="Tahoma" w:cs="Tahoma"/>
          <w:sz w:val="18"/>
        </w:rPr>
      </w:pPr>
      <w:r>
        <w:rPr>
          <w:rFonts w:cs="Tahoma" w:ascii="Tahoma" w:hAnsi="Tahoma"/>
          <w:sz w:val="18"/>
        </w:rPr>
        <w:t>Approved  -  December 10, 2008 Board Meeting</w:t>
      </w:r>
    </w:p>
    <w:p>
      <w:pPr>
        <w:pStyle w:val="Heading"/>
        <w:rPr>
          <w:rFonts w:ascii="Tahoma" w:hAnsi="Tahoma" w:cs="Tahoma"/>
          <w:sz w:val="18"/>
        </w:rPr>
      </w:pPr>
      <w:r>
        <w:rPr>
          <w:rFonts w:cs="Tahoma" w:ascii="Tahoma" w:hAnsi="Tahoma"/>
          <w:sz w:val="18"/>
        </w:rPr>
        <w:t>Daniel L. Goodwin, Chairman</w:t>
      </w:r>
    </w:p>
    <w:p>
      <w:pPr>
        <w:pStyle w:val="Heading"/>
        <w:jc w:val="left"/>
        <w:rPr>
          <w:rFonts w:ascii="Tahoma" w:hAnsi="Tahoma" w:cs="Tahoma"/>
          <w:b w:val="false"/>
          <w:b w:val="false"/>
          <w:bCs w:val="false"/>
          <w:sz w:val="18"/>
        </w:rPr>
      </w:pPr>
      <w:r>
        <w:rPr>
          <w:rFonts w:cs="Tahoma" w:ascii="Tahoma" w:hAnsi="Tahoma"/>
          <w:b w:val="false"/>
          <w:bCs w:val="false"/>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30:00Z</dcterms:created>
  <dc:creator>DAA</dc:creator>
  <dc:description/>
  <dc:language>en-US</dc:language>
  <cp:lastModifiedBy>amarano</cp:lastModifiedBy>
  <cp:lastPrinted>2008-10-29T13:12:00Z</cp:lastPrinted>
  <dcterms:modified xsi:type="dcterms:W3CDTF">2008-12-30T16:30:00Z</dcterms:modified>
  <cp:revision>2</cp:revision>
  <dc:subject/>
  <dc:title>DuPAGE AIRPORT AUTHORITY</dc:title>
</cp:coreProperties>
</file>