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r>
    </w:p>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Monday, February 12, 2007</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Monday, February 12, 2007.  Chairman Goodwin called the meeting to order at 3:24 p.m. and there was a quorum present for the meeting.</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Davis, Donnelly, Gillett, Goodwin, Gorski, Huizenga, LaMantia.</w:t>
      </w:r>
    </w:p>
    <w:p>
      <w:pPr>
        <w:pStyle w:val="Heading"/>
        <w:jc w:val="left"/>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Commissioner Meagher joined the meeting by Conference Call.</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Byron Miller, Director of Operations; Lisa Maedgen, Director of Finance and Administration; Randy Fank, Director of the Flight Center; Michael Masciola, Director of Business Development and Marketing; John Schlaman, General Manager, Prairie Landing Golf Club; Jack Tenison, Executive Director, DuPage National Technology Park; Dan Barna, Manager of Administration; Phil Luetkehans, Schirott &amp; Luetkehans;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Dan Pape, CMT; Fred Reynolds, CenterPoint.</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Chairman Goodwin asked for additions or corrections to the minutes of the November 20, 2006 Board Meeting, there were none. Commissioner Gorski made a </w:t>
      </w:r>
      <w:r>
        <w:rPr>
          <w:rFonts w:cs="Tahoma" w:ascii="Tahoma" w:hAnsi="Tahoma"/>
          <w:sz w:val="18"/>
        </w:rPr>
        <w:t>MOTION</w:t>
      </w:r>
      <w:r>
        <w:rPr>
          <w:rFonts w:cs="Tahoma" w:ascii="Tahoma" w:hAnsi="Tahoma"/>
          <w:b w:val="false"/>
          <w:bCs w:val="false"/>
          <w:sz w:val="18"/>
        </w:rPr>
        <w:t xml:space="preserve"> to approve the minutes of the November 20, 2006 Board Meeting and Commissioner Davis seconded this motion.  The motion was unanimously passed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if there were additions or corrections to the minutes of the December 11, 2006 Board Meeting and there were none.  Commissioner Davis made a </w:t>
      </w:r>
      <w:r>
        <w:rPr>
          <w:rFonts w:cs="Tahoma" w:ascii="Tahoma" w:hAnsi="Tahoma"/>
          <w:sz w:val="18"/>
        </w:rPr>
        <w:t>MOTION</w:t>
      </w:r>
      <w:r>
        <w:rPr>
          <w:rFonts w:cs="Tahoma" w:ascii="Tahoma" w:hAnsi="Tahoma"/>
          <w:b w:val="false"/>
          <w:bCs w:val="false"/>
          <w:sz w:val="18"/>
        </w:rPr>
        <w:t xml:space="preserve"> to approve the minutes of the December 11, 2006 Board Meeting and Commissioner Donnelly seconded this motion. By roll call vote (7-0) the motion was passed unanimousl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for additions or corrections to the minutes of the January 30, 2007 Finance, Budget and Audit Committee Meeting and there were none.  Commissioner Huizenga made a </w:t>
      </w:r>
      <w:r>
        <w:rPr>
          <w:rFonts w:cs="Tahoma" w:ascii="Tahoma" w:hAnsi="Tahoma"/>
          <w:sz w:val="18"/>
        </w:rPr>
        <w:t>MOTION</w:t>
      </w:r>
      <w:r>
        <w:rPr>
          <w:rFonts w:cs="Tahoma" w:ascii="Tahoma" w:hAnsi="Tahoma"/>
          <w:b w:val="false"/>
          <w:bCs w:val="false"/>
          <w:sz w:val="18"/>
        </w:rPr>
        <w:t xml:space="preserve"> to approve the minutes of the January 30, 2007 Finance, Budget and Audit Committee Meeting and Commissioner Davis seconded this motion.  By roll call vote (7-0) the motion was passed unanimousl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related information regarding the ongoing debate in Congress between the proposed user fee system and sales tax for the aviation industry and also discussed the reductions in the Airport Improvement Program that will impact the DuPage Airport.</w:t>
      </w:r>
    </w:p>
    <w:p>
      <w:pPr>
        <w:pStyle w:val="Heading"/>
        <w:jc w:val="left"/>
        <w:rPr/>
      </w:pPr>
      <w:r>
        <w:rPr>
          <w:rFonts w:cs="Tahoma" w:ascii="Tahoma" w:hAnsi="Tahoma"/>
          <w:sz w:val="18"/>
        </w:rPr>
        <w:t>Randy Fank, Director of the Flight Center</w:t>
      </w:r>
      <w:r>
        <w:rPr>
          <w:rFonts w:cs="Tahoma" w:ascii="Tahoma" w:hAnsi="Tahoma"/>
          <w:b w:val="false"/>
          <w:bCs w:val="false"/>
          <w:sz w:val="18"/>
        </w:rPr>
        <w:t>, advised that fuel sales for January 2007 are down by 30,000 gallons, however, this is a result of the self-fueling now being done by one of the Airport tenants.  Executive Director Bird stated that transient aircraft are remaining consistent and the reductions are primarily driven from the two large aircraft that have been moved to a different airfield by the tenant.  Mr. Fank also related that transient hanger space revenues show an increase of $3,500 for Januar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Mike Masciola, Director of Business Development and Marketing, </w:t>
      </w:r>
      <w:r>
        <w:rPr>
          <w:rFonts w:cs="Tahoma" w:ascii="Tahoma" w:hAnsi="Tahoma"/>
          <w:b w:val="false"/>
          <w:bCs w:val="false"/>
          <w:sz w:val="18"/>
        </w:rPr>
        <w:t>provided a written</w:t>
      </w:r>
      <w:r>
        <w:rPr>
          <w:rFonts w:cs="Tahoma" w:ascii="Tahoma" w:hAnsi="Tahoma"/>
          <w:sz w:val="18"/>
        </w:rPr>
        <w:t xml:space="preserve"> </w:t>
      </w:r>
      <w:r>
        <w:rPr>
          <w:rFonts w:cs="Tahoma" w:ascii="Tahoma" w:hAnsi="Tahoma"/>
          <w:b w:val="false"/>
          <w:bCs w:val="false"/>
          <w:sz w:val="18"/>
        </w:rPr>
        <w:t xml:space="preserve">report detailing all the activities of the Business Development Department.   The Board complimented Mr. Masciola for his work on putting together the Press Conference, held just prior to the Board Meeting, announcing the results of the Economic Impact Analysis Stud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John Schlaman, General Manager of Prairie Landing Golf Club, </w:t>
      </w:r>
      <w:r>
        <w:rPr>
          <w:rFonts w:cs="Tahoma" w:ascii="Tahoma" w:hAnsi="Tahoma"/>
          <w:b w:val="false"/>
          <w:bCs w:val="false"/>
          <w:sz w:val="18"/>
        </w:rPr>
        <w:t xml:space="preserve">advised that the following topics were addressed at the January 30 Golf Committee Meeting:  Revenues for 2006; 2007 rates and membership packages; 2007 promotional and advertising plans; 2007 events schedule; and the Capital Plan for 2007.    He added that Tony Kalina discussed golf course construction plans for 2007 and the fairway bunker renovation projec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xml:space="preserve">, advised that there were no current issues for discussion.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Byron Miller, Director of Operations, </w:t>
      </w:r>
      <w:r>
        <w:rPr>
          <w:rFonts w:cs="Tahoma" w:ascii="Tahoma" w:hAnsi="Tahoma"/>
          <w:b w:val="false"/>
          <w:bCs w:val="false"/>
          <w:sz w:val="18"/>
        </w:rPr>
        <w:t xml:space="preserve">advised construction projects have halted for the winter.  </w:t>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t>REVIEW OF DECEMBER 2006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that Lisa Maedgen review the Financial Statements for December and she reported the follow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Airport Operations ended the year at $47,000 down over 2005; Flight Center Fuel Operations were increased at $522,000 and Prairie Landing was $69,000 less than 2005 with the overall increase from 2005 at $405,000 or 96.51% of the budget. Airport Operating Expenses increased by $239,000 from 2005; Flight Center Fuel Operating Expenses increased by $361,000 and Expenses for Prairie Landing increased by $42,000 over 2005. Overall, total operating expenses were 98.26% of budget and 3.7% increase over 2005.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Non-Operating Revenues overall increased by $4.6 million from 2005 and Non-Operating Expenses increased overall by $171,000 from 2005.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Total Capital Development is increased  $963,500 or 53.46% from 2005; 63.44% of the budget.  On February 1, 2007, the last payment was made on the 2002 Bond Issue.  Chairman Goodwin asked Staff to determine exactly what debts will be remaining and the amount of pay off.</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Mrs. Maedgen stated that the Tentative Budget and Appropriations have been submitted to DuPage County Chairman Schillerstrom’s Office for review an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b w:val="false"/>
          <w:b w:val="false"/>
          <w:bCs w:val="false"/>
          <w:sz w:val="18"/>
        </w:rPr>
      </w:pPr>
      <w:r>
        <w:rPr>
          <w:rFonts w:cs="Tahoma" w:ascii="Tahoma" w:hAnsi="Tahoma"/>
          <w:sz w:val="18"/>
        </w:rPr>
        <w:t>Internal Policy and Compliance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advised that the Internal Policy and Compliance Committee had not met since the last Board Meeting; the Committee’s work for 2006 is completed and that the Committee will meet soon to determine the scope of work for 2007.</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pPr>
      <w:r>
        <w:rPr>
          <w:rFonts w:cs="Tahoma" w:ascii="Tahoma" w:hAnsi="Tahoma"/>
          <w:sz w:val="18"/>
        </w:rPr>
        <w:t>Finance, Budget and Audit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Huizinga advised that the minutes included in the Board packet reflect actions from the last Finance Committee meeting and that three Resolutions are being referred by the Committee for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Golf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Commissioner Donnelly reported that the Golf Committee met on January 30, 2007 and Mr. Schlaman had reviewed the issues covered by the Committee.  He added the Committee also determined that Prairie Landing Golf Course would maintain the current rates for 2007.</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Gorski advised that the Capital Development Committee met on February 8, 2007 with all members present.  He advised that under New Business, Agenda Items E. through H. were covered by the Committee at the last meeting and are being recommended for Board approval.  He added that discussion continued on the possible Condo T-Hangar development proposed for the Northeast quadrant of the Airport and also information was presented by Crawford, Murphy and Tilly regarding improvements for the primary runway, 2L/20R.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sz w:val="18"/>
        </w:rPr>
      </w:pPr>
      <w:r>
        <w:rPr>
          <w:rFonts w:cs="Tahoma" w:ascii="Tahoma" w:hAnsi="Tahoma"/>
          <w:sz w:val="18"/>
        </w:rPr>
        <w:t>NEW BUSINESS</w:t>
      </w:r>
    </w:p>
    <w:p>
      <w:pPr>
        <w:pStyle w:val="Heading"/>
        <w:jc w:val="left"/>
        <w:rPr>
          <w:rFonts w:ascii="Tahoma" w:hAnsi="Tahoma" w:cs="Tahoma"/>
          <w:sz w:val="18"/>
        </w:rPr>
      </w:pPr>
      <w:r>
        <w:rPr>
          <w:rFonts w:cs="Tahoma" w:ascii="Tahoma" w:hAnsi="Tahoma"/>
          <w:sz w:val="18"/>
        </w:rPr>
        <w:t>Presentation by CenterPoint Properties Regarding the Progress of the DuPage National Technology Park.</w:t>
      </w:r>
    </w:p>
    <w:p>
      <w:pPr>
        <w:pStyle w:val="Heading"/>
        <w:jc w:val="left"/>
        <w:rPr>
          <w:rFonts w:ascii="Tahoma" w:hAnsi="Tahoma" w:cs="Tahoma"/>
          <w:b w:val="false"/>
          <w:b w:val="false"/>
          <w:bCs w:val="false"/>
          <w:sz w:val="18"/>
        </w:rPr>
      </w:pPr>
      <w:r>
        <w:rPr>
          <w:rFonts w:cs="Tahoma" w:ascii="Tahoma" w:hAnsi="Tahoma"/>
          <w:b w:val="false"/>
          <w:bCs w:val="false"/>
          <w:sz w:val="18"/>
        </w:rPr>
        <w:t>This topic was addressed as the last agenda item.</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 xml:space="preserve">Proposed Resolution 2006-1273; Award of Contract to Sound Incorporated for Expansion of the DuPage Airport Authority Security Camera System Phase II. </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Sound Incorporated is the low and responsive bidder for completing Phase II of the Airport’s security camera system.  The Finance, Budget and Audit Committee and Staff recommended Board approval of this contrac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Huizenga to approve Proposed Resolution 2007-1273; Award of Contract to Sound Incorporated for Expansion of the DuPage Airport Authority Security Camera.   The motion was seconded by Commissioner Davis and was unanimously passed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7-1274; Award of Contract to KARD Protection Group for Providing Contract Security Service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the low and responsive bidder for this contract is KARD Protection Group and Staff and the Finance, Budget and Audit Committee recommen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Huizenga to approve Proposed Resolution 2007-1274; Award of Contract to KARD Protection Group for Providing Contract Security Services. The motion was seconded by Commissioner Davis and was passed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7-1275; Award of Contract to Valley Linen Supply for Linen and Towel Rental Service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Valley Linen Supply was the low and responsive bidder for this contract and the Finance, Budget and Audit Committee and Staff recommen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onnelly to approve Proposed Resolution 2007-1275; Award of Contract to Valley Linen Supply for Linen and Towel Rental Services.  The motion was seconded by Commissioner Davis and was unanimously passed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7-1276; Authorizing the Execution of a Watermain Easement Agreement to the City of West Chicago for the DuPage National Technology Park – Pella Project.</w:t>
      </w:r>
    </w:p>
    <w:p>
      <w:pPr>
        <w:pStyle w:val="Heading"/>
        <w:jc w:val="left"/>
        <w:rPr>
          <w:rFonts w:ascii="Tahoma" w:hAnsi="Tahoma" w:cs="Tahoma"/>
          <w:b w:val="false"/>
          <w:b w:val="false"/>
          <w:bCs w:val="false"/>
          <w:sz w:val="18"/>
        </w:rPr>
      </w:pPr>
      <w:r>
        <w:rPr>
          <w:rFonts w:cs="Tahoma" w:ascii="Tahoma" w:hAnsi="Tahoma"/>
          <w:b w:val="false"/>
          <w:bCs w:val="false"/>
          <w:sz w:val="18"/>
        </w:rPr>
        <w:t xml:space="preserve">Attorney Luetkehans advised this Watermain Easement Agreement was developed in order to be consistent with the City of West Chicago’s Intergovernmental Agreement for occupying the water distribution system for the Pella Project.  He explained that this is a standard form and is agreeable with all entities involved.  Board approval was recommend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orski to approve Proposed Resolution 2007-1276; Authorizing the Execution of a Watermain Easement Agreement to the City of West Chicago for the DuPage National Technology Park – Pella Project.    The motion  was seconded by Commissioner LaMantia and was unanimously passed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Proposed Resolution 2007-1277; Approval of Engineering Agreement with Crawford, Murphy and Tilly, Inc. for the Project Described as Upgrade Airfield Lighting Control System</w:t>
      </w:r>
      <w:r>
        <w:rPr>
          <w:rFonts w:cs="Tahoma" w:ascii="Tahoma" w:hAnsi="Tahoma"/>
          <w:b w:val="false"/>
          <w:bCs w:val="false"/>
          <w:sz w:val="18"/>
        </w:rPr>
        <w:t>.</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explained that the airfield lighting system is in need of being upgraded with current technology.  Discussion occurred regarding the project costs and the funding split covered by this Engineering Agreement.   The Capital Development, Leasing and Customer Fees Committee and Staff recommende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avis to approve Proposed Resolution 2007-1277; Approval of Engineering Agreement with Crawford, Murphy and Tilly, Inc. for the Project Described as Upgrade Airfield Lighting Control System.  The motion was seconded by Commissioner Gorski and was unanimously passed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7-1279; Authorizing the Execution of GSA Lease No. GS-05B-17926 with the Government of the United States of America for Hangar and Office Space.</w:t>
      </w:r>
    </w:p>
    <w:p>
      <w:pPr>
        <w:pStyle w:val="Heading"/>
        <w:jc w:val="left"/>
        <w:rPr>
          <w:rFonts w:ascii="Tahoma" w:hAnsi="Tahoma" w:cs="Tahoma"/>
          <w:b w:val="false"/>
          <w:b w:val="false"/>
          <w:bCs w:val="false"/>
          <w:sz w:val="18"/>
        </w:rPr>
      </w:pPr>
      <w:r>
        <w:rPr>
          <w:rFonts w:cs="Tahoma" w:ascii="Tahoma" w:hAnsi="Tahoma"/>
          <w:b w:val="false"/>
          <w:bCs w:val="false"/>
          <w:sz w:val="18"/>
        </w:rPr>
        <w:t xml:space="preserve">Mark Doles recommends the execution of a lease for hangar and office space for an agency with the Federal Government, GSA.  He continued that the lease includes community storage for aircraft and office space on the Second Floor of the Flight Center Building.  Mr. Doles briefly discussed the terms of the lease agreement and advised that Staff and the Capital Development, Leasing and Customer Fees Committee recommen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Gillett to approve Proposed Resolution 2007-1279; Authorizing the Execution of GSA Lease No. GS-05B-17926 with the Government of the United States of America for Hangar and Office Space.  The motion was seconded by Commissioner  LaMantia and was unanimously passed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Resolution 2007-1280; Authorizing the Execution of Consent to Assignment of Land Lease Concerning 1525 Kautz Road.</w:t>
      </w:r>
    </w:p>
    <w:p>
      <w:pPr>
        <w:pStyle w:val="Heading"/>
        <w:jc w:val="left"/>
        <w:rPr>
          <w:rFonts w:ascii="Tahoma" w:hAnsi="Tahoma" w:cs="Tahoma"/>
          <w:b w:val="false"/>
          <w:b w:val="false"/>
          <w:bCs w:val="false"/>
          <w:sz w:val="18"/>
        </w:rPr>
      </w:pPr>
      <w:r>
        <w:rPr>
          <w:rFonts w:cs="Tahoma" w:ascii="Tahoma" w:hAnsi="Tahoma"/>
          <w:b w:val="false"/>
          <w:bCs w:val="false"/>
          <w:sz w:val="18"/>
        </w:rPr>
        <w:t xml:space="preserve">Attorney Luetkehans explained the original request for the Consent to Assignment was for Kevin McGivern or his nominee, Mag’s Landing, Inc. and that a financial statement was only provided for Mr. McGivern.  He added that the Capital Development Committee requested this Consent of Assignment be made solely for Mr. McGivern and these revisions have been made.   Board approval was recommend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LaMantia to approve Proposed Resolution 2007-1280; Authorizing the Execution of Consent to Assignment of Land Lease Concerning 1525 Kautz Road.</w:t>
      </w:r>
    </w:p>
    <w:p>
      <w:pPr>
        <w:pStyle w:val="Heading"/>
        <w:jc w:val="left"/>
        <w:rPr>
          <w:rFonts w:ascii="Tahoma" w:hAnsi="Tahoma" w:cs="Tahoma"/>
          <w:b w:val="false"/>
          <w:b w:val="false"/>
          <w:bCs w:val="false"/>
          <w:sz w:val="18"/>
        </w:rPr>
      </w:pPr>
      <w:r>
        <w:rPr>
          <w:rFonts w:cs="Tahoma" w:ascii="Tahoma" w:hAnsi="Tahoma"/>
          <w:b w:val="false"/>
          <w:bCs w:val="false"/>
          <w:sz w:val="18"/>
        </w:rPr>
        <w:t>The motion was seconded by Commissioner Davis and was unanimously passed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Chairman Goodwin recessed the meeting at 4:31 p.m. and the meeting reconvened at 4:47 p.m.   Commissioner Davis departed the meeting during this reces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esentation by CenterPoint Properties Regarding the Progress of the DuPage National Technology Park.</w:t>
      </w:r>
    </w:p>
    <w:p>
      <w:pPr>
        <w:pStyle w:val="Heading"/>
        <w:jc w:val="left"/>
        <w:rPr>
          <w:rFonts w:ascii="Tahoma" w:hAnsi="Tahoma" w:cs="Tahoma"/>
          <w:b w:val="false"/>
          <w:b w:val="false"/>
          <w:bCs w:val="false"/>
          <w:sz w:val="18"/>
        </w:rPr>
      </w:pPr>
      <w:r>
        <w:rPr>
          <w:rFonts w:cs="Tahoma" w:ascii="Tahoma" w:hAnsi="Tahoma"/>
          <w:b w:val="false"/>
          <w:bCs w:val="false"/>
          <w:sz w:val="18"/>
        </w:rPr>
        <w:t>A power point presentation was made by Fred Reynolds of CenterPoint Properties as an update on the current activities of the DuPage National Technology Park.   Mr. Reynolds’ presentation included the following topics:  Timeline for DNTP; Infrastructure; Technology Infrastructure; Engineering, Land Planning/Archival System; Rapid Response Team; Project Pipeline.  After the presentation, discussion occurred relating to proposed landscaping for the Technology Park.</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Gorski to adjourn the meeting of the DuPage Airport Authority Board of Commissioners.   The motion was seconded by Commissioner LaMantia and was passed unanimously by voice vote; the meeting was adjourned at 5:35 p.m.</w:t>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rPr>
          <w:rFonts w:ascii="Tahoma" w:hAnsi="Tahoma" w:cs="Tahoma"/>
          <w:sz w:val="18"/>
        </w:rPr>
      </w:pPr>
      <w:r>
        <w:rPr>
          <w:rFonts w:cs="Tahoma" w:ascii="Tahoma" w:hAnsi="Tahoma"/>
          <w:sz w:val="18"/>
        </w:rPr>
        <w:t>Approved at the May 14, 2007 Board Meeting</w:t>
      </w:r>
    </w:p>
    <w:p>
      <w:pPr>
        <w:pStyle w:val="Heading"/>
        <w:rPr>
          <w:rFonts w:ascii="Tahoma" w:hAnsi="Tahoma" w:cs="Tahoma"/>
          <w:sz w:val="18"/>
        </w:rPr>
      </w:pPr>
      <w:r>
        <w:rPr>
          <w:rFonts w:cs="Tahoma" w:ascii="Tahoma" w:hAnsi="Tahoma"/>
          <w:sz w:val="18"/>
        </w:rPr>
        <w:t>Daniel L. Goodwin, Chairman</w:t>
      </w:r>
    </w:p>
    <w:p>
      <w:pPr>
        <w:pStyle w:val="Heading"/>
        <w:jc w:val="left"/>
        <w:rPr>
          <w:rFonts w:ascii="Tahoma" w:hAnsi="Tahoma" w:cs="Tahoma"/>
          <w:b w:val="false"/>
          <w:b w:val="false"/>
          <w:bCs w:val="false"/>
          <w:sz w:val="18"/>
        </w:rPr>
      </w:pPr>
      <w:r>
        <w:rPr>
          <w:rFonts w:cs="Tahoma" w:ascii="Tahoma" w:hAnsi="Tahoma"/>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1:00Z</dcterms:created>
  <dc:creator>DAA</dc:creator>
  <dc:description/>
  <dc:language>en-US</dc:language>
  <cp:lastModifiedBy>amarano</cp:lastModifiedBy>
  <cp:lastPrinted>2007-03-09T10:27:00Z</cp:lastPrinted>
  <dcterms:modified xsi:type="dcterms:W3CDTF">2007-06-12T21:01:00Z</dcterms:modified>
  <cp:revision>2</cp:revision>
  <dc:subject/>
  <dc:title>DuPAGE AIRPORT AUTHORITY</dc:title>
</cp:coreProperties>
</file>