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SPECIAL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Thursday, June 19, 2008</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 Special Meeting of the DuPage Airport Authority Board of Commissioners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Thursday, June 19, 2008.  Chairman Goodwin called the meeting to order at 8:02 a.m. and a quorum was present for the meeting. </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Davis, Donnelly, Gillett, LaMantia, Meagher.</w:t>
      </w:r>
    </w:p>
    <w:p>
      <w:pPr>
        <w:pStyle w:val="Heading"/>
        <w:jc w:val="left"/>
        <w:rPr>
          <w:rFonts w:ascii="Tahoma" w:hAnsi="Tahoma" w:cs="Tahoma"/>
          <w:b w:val="false"/>
          <w:b w:val="false"/>
          <w:bCs w:val="false"/>
          <w:sz w:val="18"/>
        </w:rPr>
      </w:pPr>
      <w:r>
        <w:rPr>
          <w:rFonts w:cs="Tahoma" w:ascii="Tahoma" w:hAnsi="Tahoma"/>
          <w:b w:val="false"/>
          <w:bCs w:val="false"/>
          <w:sz w:val="18"/>
        </w:rPr>
        <w:t>Commissioners Goodwin, Gorski, Huizenga attended the meeting by conference call and were not physically present.</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 xml:space="preserve">David Bird, Executive Director; Mark Doles, Director of Operations Planning; Byron Miller, Director of Operations; Lisa Maedgen, Director of Finance and Administration; Jack Tenison, DuPage National Technology Park Director; Phil Luetkehans, Schirott &amp; Luetkehans; Anna Normoyle, Marketing Coordinator; Pam Miller, Executive Assistant and Board Liaison.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pPr>
      <w:r>
        <w:rPr>
          <w:rFonts w:cs="Tahoma" w:ascii="Tahoma" w:hAnsi="Tahoma"/>
          <w:i/>
          <w:iCs/>
          <w:sz w:val="18"/>
        </w:rPr>
        <w:t xml:space="preserve">Others in Attendance:  </w:t>
      </w:r>
      <w:r>
        <w:rPr>
          <w:rFonts w:cs="Tahoma" w:ascii="Tahoma" w:hAnsi="Tahoma"/>
          <w:b w:val="false"/>
          <w:bCs w:val="false"/>
          <w:sz w:val="18"/>
        </w:rPr>
        <w:t>None</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NEW BUSINESS</w:t>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Attorney Luetkehans provided an overview of agenda items relating to the NIU Proton Treatment and Research Center requiring Board action.   He advised that Proposed Resolution 2008-1383 would not require action by the Board, as the Letter of Intent is not yet completed.  He then discussed the specific terms for each of the Proposed Resolutions and discussion occurr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83; Authorizing the Execution of a Letter of Intent for the NIU Proton Treatment and Research Center.</w:t>
      </w:r>
    </w:p>
    <w:p>
      <w:pPr>
        <w:pStyle w:val="Heading"/>
        <w:jc w:val="left"/>
        <w:rPr>
          <w:rFonts w:ascii="Tahoma" w:hAnsi="Tahoma" w:cs="Tahoma"/>
          <w:b w:val="false"/>
          <w:b w:val="false"/>
          <w:bCs w:val="false"/>
          <w:sz w:val="18"/>
        </w:rPr>
      </w:pPr>
      <w:r>
        <w:rPr>
          <w:rFonts w:cs="Tahoma" w:ascii="Tahoma" w:hAnsi="Tahoma"/>
          <w:b w:val="false"/>
          <w:bCs w:val="false"/>
          <w:sz w:val="18"/>
        </w:rPr>
        <w:t>No Board action taken.</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Resolution 2008-1375; Authorizing the Execution of a Temporary Construction Access and Staging Easement Agreement to the Northern Illinois Proton Treatment and Research Center for the DuPage National Technology Park Proton Treatment and Research Center. </w:t>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was made by Commissioner Gillett to approve Proposed Resolution 2008-1375; Authorizing the Execution of a Temporary Construction Access and Staging Easement Agreement to the Northern Illinois Proton Treatment and Research Center for the DuPage National Technology Park Proton Treatment and Research Center. The motion was seconded by Commissioner Davis and was passed unanimously by roll call vote (5-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sz w:val="18"/>
        </w:rPr>
        <w:t xml:space="preserve">Proposed Resolution 2008-1376; Authorizing the Execution of a Site Access Agreement with Northern Illinois University for the DuPage National Technology Park Proton Treatment and Research Center. </w:t>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 xml:space="preserve">was made by Commissioner LaMantia to approve Proposed Resolution 2008-1376; Authorizing the Execution of a Site Access Agreement with Northern Illinois University for the DuPage National Technology Park Proton Treatment and Research Center.   The motion was seconded by Commissioner Donnelly and was passed unanimously by roll call vote (5-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84;  Authorizing the Execution of a Site Access Agreement with Northern Illinois Proton Treatment and Research Center, LLC for the DuPage National Technology Park Proton Treatment and Research Center.</w:t>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Meagher to approve Proposed Resolution 2008-1384; Authorizing the Execution of a Site Access Agreement with Northern Illinois Proton Treatment and Research Center, LLC for the DuPage National Technology Park Proton Treatment and Research 5-0).  The motion was seconded by Commissioner Davis and was passed unanimously by roll call vote (5-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Donnelly to adjourn the Special Meeting of the DuPage Airport Authority Board of Commissioners.   The motion was seconded by Commissioner Meagher and was passed unanimously by voice vote; the meeting was adjourned at 8:26 a.m.</w:t>
        <w:tab/>
        <w:tab/>
        <w:tab/>
      </w:r>
    </w:p>
    <w:p>
      <w:pPr>
        <w:pStyle w:val="Heading"/>
        <w:jc w:val="left"/>
        <w:rPr>
          <w:rFonts w:ascii="Tahoma" w:hAnsi="Tahoma" w:cs="Tahoma"/>
          <w:b w:val="false"/>
          <w:b w:val="false"/>
          <w:bCs w:val="false"/>
          <w:sz w:val="18"/>
        </w:rPr>
      </w:pPr>
      <w:r>
        <w:rPr>
          <w:rFonts w:cs="Tahoma" w:ascii="Tahoma" w:hAnsi="Tahoma"/>
          <w:b w:val="false"/>
          <w:bCs w:val="false"/>
          <w:sz w:val="18"/>
        </w:rPr>
        <w:tab/>
        <w:tab/>
        <w:tab/>
        <w:tab/>
        <w:tab/>
        <w:tab/>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ind w:left="2880" w:hanging="0"/>
        <w:jc w:val="left"/>
        <w:rPr>
          <w:rFonts w:ascii="Tahoma" w:hAnsi="Tahoma" w:cs="Tahoma"/>
          <w:sz w:val="18"/>
        </w:rPr>
      </w:pPr>
      <w:r>
        <w:rPr>
          <w:rFonts w:cs="Tahoma" w:ascii="Tahoma" w:hAnsi="Tahoma"/>
          <w:sz w:val="18"/>
        </w:rPr>
        <w:t>Board Approval – 8/13/08 Regular Board Meeting</w:t>
      </w:r>
    </w:p>
    <w:p>
      <w:pPr>
        <w:pStyle w:val="Heading"/>
        <w:ind w:left="720" w:firstLine="720"/>
        <w:jc w:val="left"/>
        <w:rPr>
          <w:rFonts w:ascii="Tahoma" w:hAnsi="Tahoma" w:cs="Tahoma"/>
          <w:sz w:val="18"/>
        </w:rPr>
      </w:pPr>
      <w:r>
        <w:rPr>
          <w:rFonts w:cs="Tahoma" w:ascii="Tahoma" w:hAnsi="Tahoma"/>
          <w:sz w:val="18"/>
        </w:rPr>
        <w:tab/>
        <w:tab/>
        <w:t>Daniel L. Goodwin, Chairman</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17:00Z</dcterms:created>
  <dc:creator>DAA</dc:creator>
  <dc:description/>
  <dc:language>en-US</dc:language>
  <cp:lastModifiedBy>amarano</cp:lastModifiedBy>
  <cp:lastPrinted>2008-07-15T15:23:00Z</cp:lastPrinted>
  <dcterms:modified xsi:type="dcterms:W3CDTF">2008-08-22T16:17:00Z</dcterms:modified>
  <cp:revision>2</cp:revision>
  <dc:subject/>
  <dc:title>DuPAGE AIRPORT AUTHORITY</dc:title>
</cp:coreProperties>
</file>